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INVITACION A COTIZAR No.022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16 de octubre de 2007 a las 10:00a.m. en la Vicerrectoría Administrativa, se dio apertura al sobre No.1 que contiene las propuestas técnico - jurídicas presentadas con motivo de la Invitación a Cotizar No.022 de 200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15 propuestas, de las cuales 14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hecha la apertura y evaluación del sobre No.2 que contiene las propuestas económicas, se procedió a realizar el sorteo de la fórmula cuyo resultado fue la No.1, estableciéndose el orden de elegibilidad al aplicar la fórmula, así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1.Ingeniero Víctor Gabriel Parra Jura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Ingeniero Jesús Francisco Castro Guerrer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Ingeniero Adolfo León Valderra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6 de octubre de 2007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42:00Z</dcterms:created>
  <dc:creator>Personal Unicauca</dc:creator>
  <dc:description/>
  <cp:keywords/>
  <dc:language>en-US</dc:language>
  <cp:lastModifiedBy>Personal Unicauca</cp:lastModifiedBy>
  <cp:lastPrinted>2007-10-16T18:48:00Z</cp:lastPrinted>
  <dcterms:modified xsi:type="dcterms:W3CDTF">2007-10-16T23:49:00Z</dcterms:modified>
  <cp:revision>13</cp:revision>
  <dc:subject/>
  <dc:title>Universidad del Cauca</dc:title>
</cp:coreProperties>
</file>